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от 22.08.2022г. № 53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5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4 511,2 тыс. 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 81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9 965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11 007,9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10 045,6 тыс. рублей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6"/>
        <w:gridCol w:w="1134"/>
        <w:gridCol w:w="709"/>
        <w:gridCol w:w="709"/>
        <w:gridCol w:w="708"/>
        <w:gridCol w:w="709"/>
        <w:gridCol w:w="709"/>
        <w:gridCol w:w="709"/>
        <w:gridCol w:w="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чение количества посещений мероприятий МКУК «Газырский КДЦ» (по срав-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количества библиографических записей в электронных каталогах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ренности населе-ния Газырского сельского поселения Выселковского района качеством предоставле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дени-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-ли общедоступных библиотек, под-ключенных к сети «Интернет», в общем количестве библиотек Газыр-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-ли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-пальных учреждений культуры, зда-ния которых требуют капитального ремонта, в общем количестве муни-ципальных учреждений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-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-но Указом Президента Российской Федерации от 7 мая 2012 года №597 «О мероприятиях по реализации государственной социальной поли-тики», и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4 511,2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7 070,2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 xml:space="preserve">Газырского сельского поселения </w:t>
      </w:r>
    </w:p>
    <w:p>
      <w:pPr>
        <w:pStyle w:val="TextBody"/>
        <w:rPr/>
      </w:pPr>
      <w:r>
        <w:rPr/>
        <w:t>Выселковского района   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</w:t>
      </w:r>
      <w:r>
        <w:rPr/>
        <w:t>охранение и 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134"/>
        <w:gridCol w:w="992"/>
        <w:gridCol w:w="991"/>
        <w:gridCol w:w="992"/>
        <w:gridCol w:w="992"/>
        <w:gridCol w:w="992"/>
        <w:gridCol w:w="994"/>
        <w:gridCol w:w="2127"/>
        <w:gridCol w:w="2268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-ники финан-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-рудникам учреждений культуры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98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786,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-да работникам муници-пальных учреждений культуры, искусства и кинематографии до средней заработной пла-ты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, МКУ «ЦБА Газырского с/п», Министерство куль-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-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-сячных денежных вып-лат стимулирующего характера работникам муниципальных учреж-дений культуры, имею-щим право на их полу-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, МКУ «ЦБА Газырского с/п», Министерство куль-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-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озмеще-ния коммунальных услуг сотрудникам учреждений культуры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-ких коллективов и от-дельных исполнителей сценическими костюма-ми, музыкальным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-витие традиционн-ой и народной куль-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библиотеч-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ка на периоди-ческие и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материаль-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учреждений культу-ры, оснащение их современным обо-рудованием, мебе-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-чества культурно-досуговых меро-приятий, проводи-мых учреждениям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-ции специалистов, рабо-тающих в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кадро-вого потенциал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смотры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6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-ние, услуги в области информационно-прог-раммного обеспечения, приобретение и ремо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това-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в-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в-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7,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,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в-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К п.Октябрь-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-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в-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Администра-ция Газырского с/поселения, Минис-терство культуры КК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осуществления го-сударственной регистра-ции права собственнос-ти на объекты историко-культурного наследия, постановка их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-держания и эксплу-атации объектов культурного наследия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зырского с/посе-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, подготовка документов для участия в краевой программе по проведе-нию ремонта объекта культурного наследия «Братская могила совет-ских воинов, погибших в боях с фашистскими зах-ватч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луч-шения условий сод-ержания и эксплу-атации объектов культурного насле-д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зырского с/посе-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и кадастровые работы на земельном участке размещения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-держания и эксплу-атации объектов культурного насле-дия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зырского с/посе-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 по благоустройству мест захоронений воинов, памятников, а также территории вокруг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-держания и эксплу-атации объектов культурного насле-дия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зырского с/посе-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5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5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е-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22-11-14T13:15:00Z</cp:lastPrinted>
  <dcterms:modified xsi:type="dcterms:W3CDTF">2022-11-14T10:37:00Z</dcterms:modified>
  <cp:revision>69</cp:revision>
  <dc:subject/>
  <dc:title/>
</cp:coreProperties>
</file>